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man Old Style"/>
        </w:rPr>
        <w:t xml:space="preserve">                        </w:t>
      </w:r>
      <w:r>
        <w:rPr/>
        <w:t>CENTRE HOSPITALI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BP 110 39302</w:t>
      </w:r>
    </w:p>
    <w:p>
      <w:pPr>
        <w:pStyle w:val="Heading3"/>
        <w:rPr/>
      </w:pPr>
      <w:r>
        <w:rPr/>
        <w:t>CHAMPAGNOLE Cedex</w:t>
      </w:r>
    </w:p>
    <w:p>
      <w:pPr>
        <w:pStyle w:val="Heading2"/>
        <w:rPr/>
      </w:pPr>
      <w:r>
        <w:rPr/>
        <w:t>N° FINESS 390 780 59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Service des Consultations Non Programmées</w:t>
      </w:r>
    </w:p>
    <w:p>
      <w:pPr>
        <w:pStyle w:val="Heading1"/>
        <w:rPr>
          <w:szCs w:val="20"/>
        </w:rPr>
      </w:pPr>
      <w:r>
        <w:rPr/>
        <w:t>Tél. 03.84.53.02.02</w:t>
      </w:r>
    </w:p>
    <w:p>
      <w:pPr>
        <w:pStyle w:val="Heading4"/>
        <w:rPr/>
      </w:pPr>
      <w:r>
        <w:rPr/>
        <w:t>Fax. 03 84 52 32 1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hampagnole 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jeudi 30 juillet 2026</w:t>
      </w:r>
      <w:r>
        <w:rPr/>
        <w:fldChar w:fldCharType="end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Dr Jean FORTUNET </w:t>
      </w:r>
    </w:p>
    <w:p>
      <w:pPr>
        <w:pStyle w:val="Normal"/>
        <w:rPr/>
      </w:pPr>
      <w:r>
        <w:rPr/>
        <w:t>Praticien Hospitalier</w:t>
      </w:r>
    </w:p>
    <w:p>
      <w:pPr>
        <w:pStyle w:val="Normal"/>
        <w:rPr/>
      </w:pPr>
      <w:r>
        <w:rPr/>
        <w:t>N° RPPS : 1000249464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Madame, Monsieur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Pristinamycine PYOSTACINE 500 mg Comprimé pelliculé Boîte de 16) 500mg (Boîte de 16) URG : 2cp x 3/j pendant 3 jours puis 2 cp x 2/j pendant 3 jours (2boites) Per os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moxicilline + Ac Clavulanique Augmentin 500 mg/62.5 mg/ml : 1cp x 3 par jour Per os, pendant 6 jou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moxicilline + Ac Clavulanique Augmentin 1g : 1g x 3 par jour, Per os pendant 6 jou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UGMENTIN 100 mg/12.5 mg/ml (Amoxicilline, Acide Clavulanique) Enf. Nour., susp buvable, pipette graduée de 0 à 30Kg en 3 prises) (80mg/kg/j) Une dose poids x 3 / jour, pendant 6 jours, Per 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AUGMENTIN 500 mg/62.5 mg/ml (Amoxicilline, Acide Clavulanique) pdr pr suspension buvable 80mg/kg/j en 3 prises ( &lt; 3g/j ), Per os pendant 6 jou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Paracétamol EFFERALGAN 1g  1g si douleur MAXIMUM 3g / jour en Per o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Paracétamol DOLIPRANE Susp Buvable 2,4% (Pédiatrique Enfants de 3 à 26 Kg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Ultra-Levure ou supra-levure &amp; Yaourts (pour conserver une flore intestinale) 1 à 2 gel x 3 par 24h durant 7 jour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ZITHROMAX - Azithromycine 500 mg (2 comprimés) le premier jour puis 250 mg (1 comprimé) les 4 jours suivants. La durée de traitement sera de 5 jours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r Jean FORTU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ind w:right="-851" w:hanging="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onnance AB Pyostacine-Augmentin Ad-Enf-N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6:00Z</dcterms:created>
  <dc:creator>chamcnpaga</dc:creator>
  <dc:description/>
  <dc:language>en-US</dc:language>
  <cp:lastModifiedBy>chamcnpaga</cp:lastModifiedBy>
  <cp:lastPrinted>2016-01-06T11:38:00Z</cp:lastPrinted>
  <dcterms:modified xsi:type="dcterms:W3CDTF">2016-08-18T13:16:00Z</dcterms:modified>
  <cp:revision>2</cp:revision>
  <dc:subject/>
  <dc:title>CENTRE HOSPITALIER</dc:title>
</cp:coreProperties>
</file>